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    projekt uchwały na XLIX sesję </w:t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Rady Gminy Złotów </w:t>
      </w:r>
    </w:p>
    <w:p>
      <w:pPr>
        <w:pStyle w:val="Header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>w dn. 29 września 2022 r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X. 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9 września 202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bookmarkStart w:id="0" w:name="_Hlk103244687"/>
      <w:bookmarkEnd w:id="0"/>
      <w:r>
        <w:rPr>
          <w:b/>
        </w:rPr>
        <w:t>w sprawie wprowadzenia zmian do Uchwały Nr XLIII.372.2022 Rady Gminy Złotów z dnia 31 marca 2022r. w sprawie przyjęcia do realizacji Gminnego Programu Profilaktyki i Rozwiązywania Problemów Alkoholowych oraz Przeciwdziałania Narkomanii Gminy Złotów na rok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03244687"/>
      <w:bookmarkStart w:id="2" w:name="_Hlk103244687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8 ust. 2 pkt 15 ustawy z dnia 8 marca 1990 r. o samorządzie gminnym (Dz. U. z 2022 r. poz. 559 ze zm.), art. 4</w:t>
      </w:r>
      <w:r>
        <w:rPr>
          <w:vertAlign w:val="superscript"/>
        </w:rPr>
        <w:t>1</w:t>
      </w:r>
      <w:r>
        <w:rPr/>
        <w:t xml:space="preserve"> ust. 1 i 2 ustawy z dnia 26 października 1982 r. o wychowaniu w trzeźwości i przeciwdziałaniu alkoholizmowi (Dz. U. z 2021 r.                poz. 1119 ze zm.) oraz art. 10 ust. 3 w związku z ust. 2 ustawy z dnia 29 lipca 2005 r.                           o przeciwdziałaniu narkomanii (Dz. U. z 2020 r. poz. 2050 ze zm.) </w:t>
      </w:r>
      <w:r>
        <w:rPr>
          <w:b/>
          <w:bCs/>
        </w:rPr>
        <w:t>Rada Gminy Złotów uchwala, co 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W</w:t>
      </w:r>
      <w:r>
        <w:rPr>
          <w:b/>
          <w:bCs/>
        </w:rPr>
        <w:t xml:space="preserve"> </w:t>
      </w:r>
      <w:r>
        <w:rPr/>
        <w:t>uchwale Nr XLIII.372.2022 Rady Gminy Złotów z dnia 31 marca 2022 r.        w sprawie przyjęcia do realizacji Gminnego Programu Profilaktyki i Rozwiązywania Problemów Alkoholowych oraz Przeciwdziałania Narkomanii Gminy Złotów na rok 2022 wprowadza się następujące zmian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załączniku pkt 2, ppkt 2a, pkt 6, ppkt 6a, 6b, 6c, pkt 7, ppkt 7b, 7c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 xml:space="preserve">Preliminarz wydatków na rok 2022 </w:t>
      </w:r>
      <w:r>
        <w:rPr/>
        <w:t>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reliminarz wydatków na rok 2022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76"/>
        <w:gridCol w:w="4076"/>
        <w:gridCol w:w="1177"/>
        <w:gridCol w:w="540"/>
        <w:gridCol w:w="960"/>
        <w:gridCol w:w="885"/>
        <w:gridCol w:w="764"/>
        <w:gridCol w:w="163"/>
      </w:tblGrid>
      <w:tr>
        <w:trPr>
          <w:trHeight w:val="18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DZIAŁANI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LASYFIKACJ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LIZACJ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wadzenie profilaktyki uniwersalnej wśród dzieci, młodzieży                i dorosłych na temat działania narkotyków na organizm i ryzyka szkód wynikających ze stosowania substancji psychoaktywnych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walczanie narkomani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 przeprowadzeniem zajęć profilaktyczn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wadzenie profilaktyki uniwersalnej, wśród dzieci, młodzieży            i  dorosłych na temat działania alkoholu na organizm i ryzyka szkód wynikających z jego nadużywania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743,9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wiązanych z przeprowadzeniem zajęć profilaktyczno-edukacyjn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43,9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wadzenie profilaktycznej działalności informacyjnej                              i edukacyjnej, wśród dzieci, młodzieży i  dorosłych na temat uzależnień behawioralnych i ryzyka szkód wynikających z ich nadużywania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została działalność - uzależnienia behawioralne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 przeprowadzeniem zajęć profilaktyczno-edukacyjn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edukacyjn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spieranie trzech punktów konsultacyjnych dla osób uzależnionych od alkoholu i ich rodzin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OZPATRZENIE WNIOSKU (umowa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 terapeutów uzależnie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ejmowanie działań o charakterze interwencyjnym                                 i pomocowym przez GKRP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727,2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e koordynatora GKRPA wraz z pochodnym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członków GKRPA za udział w posiedzeniach  komisj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członków GKRPA   za udział w posiedzeniach sądu (15 x 50,00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e sporządzaniem opinii psychiatryczno- psychologiczno-sądow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nioskowanie do sądu o zastosowanie przymusowego leczenia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;Arial"/>
                <w:color w:val="000000"/>
                <w:sz w:val="16"/>
                <w:szCs w:val="16"/>
              </w:rPr>
            </w:pPr>
            <w:r>
              <w:rPr>
                <w:rFonts w:cs="Calibri;Arial" w:ascii="Wingdings" w:hAnsi="Wingdings"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 xml:space="preserve"> opłata stała za wnioski do sądu 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;Arial"/>
                <w:color w:val="000000"/>
                <w:sz w:val="16"/>
                <w:szCs w:val="16"/>
              </w:rPr>
            </w:pPr>
            <w:r>
              <w:rPr>
                <w:rFonts w:cs="Calibri;Arial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;Arial"/>
                <w:color w:val="000000"/>
                <w:sz w:val="16"/>
                <w:szCs w:val="16"/>
              </w:rPr>
            </w:pPr>
            <w:r>
              <w:rPr>
                <w:rFonts w:cs="Calibri;Arial" w:ascii="Wingdings" w:hAnsi="Wingdings"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 xml:space="preserve"> opłata stała za postanowienia 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;Arial"/>
                <w:color w:val="000000"/>
                <w:sz w:val="16"/>
                <w:szCs w:val="16"/>
              </w:rPr>
            </w:pPr>
            <w:r>
              <w:rPr>
                <w:rFonts w:cs="Calibri;Arial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Wynagrodzenia członków GKRPA za przeprowadzenie kontroli w punktach sprzedaży napojów alkoholow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2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sowanie działalności świetlic z programem opiekuńczo-wychowawczy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 świetlice opiekuńczo-wychowawcze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leszczyna, Sławianowo, Radawnica, Święta     IV-VI      IX-XII 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e dla koordynatorów świetlic w Kleszczynie, Sławianowie, Radawnicy, Świętej na podstawie umowy zlecenia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artykułów papierniczych do świetlic w Kleszczynie, Sławianowie, Radawnicy, Świętej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żywianie dzieci uczęszczających do świetlic w Kleszczynie, Sławianowie, Radawnicy, Świętej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sowanie działalności świetlicy z programem opiekuńczo-wychowawczym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65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 świetlica opiekuńczo-wychowawcza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órzna                     IV-VI       IX-XII 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koordynatora na podstawie umowy zlecenia wynagrodzenie wraz z pochodnym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5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artykułów papierniczych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żywianie dzieci uczęszczających do świetlicy w Górznej        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usług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236,1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;Arial"/>
          <w:b/>
          <w:lang w:eastAsia="en-US"/>
        </w:rPr>
        <w:t xml:space="preserve">do </w:t>
      </w:r>
      <w:r>
        <w:rPr>
          <w:b/>
          <w:bCs/>
        </w:rPr>
        <w:t>uchwały Nr XLIX. .2022 Rady Gminy Złotów z dnia 29 września 2022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wprowadzenia zmian do Uchwały Nr XLIII.372.2022 Rady Gminy Złotów z dnia 31 marca 2022r. w sprawie przyjęcia do realizacji Gminnego Programu Profilaktyki i Rozwiązywania Problemów Alkoholowych oraz Przeciwdziałania Narkomanii Gminy Złotów na rok 202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2</w:t>
      </w:r>
      <w:r>
        <w:rPr/>
        <w:t xml:space="preserve"> w uchwale Nr XLIII.372.2022 Rady Gminy Złotów z dnia 31 marca 2022 r. w sprawie przyjęcia do realizacji Gminnego Programu Profilaktyki i Rozwiązywania Problemów Alkoholowych oraz Przeciwdziałania Narkomanii Gminy Złotów na rok 2022 planowaną kwotę wydatków </w:t>
      </w:r>
      <w:r>
        <w:rPr>
          <w:b/>
          <w:bCs/>
        </w:rPr>
        <w:t>162 248,89</w:t>
      </w:r>
      <w:r>
        <w:rPr/>
        <w:t xml:space="preserve"> </w:t>
      </w:r>
      <w:r>
        <w:rPr>
          <w:b/>
          <w:bCs/>
        </w:rPr>
        <w:t xml:space="preserve">zł zł </w:t>
      </w:r>
      <w:r>
        <w:rPr/>
        <w:t>zwiększa się o:</w:t>
      </w:r>
    </w:p>
    <w:p>
      <w:pPr>
        <w:pStyle w:val="Normal"/>
        <w:jc w:val="both"/>
        <w:rPr/>
      </w:pPr>
      <w:r>
        <w:rPr/>
        <w:t xml:space="preserve">- kwotę </w:t>
      </w:r>
      <w:r>
        <w:rPr>
          <w:b/>
          <w:bCs/>
        </w:rPr>
        <w:t>12 812,28 zł</w:t>
      </w:r>
      <w:r>
        <w:rPr/>
        <w:t xml:space="preserve"> tytułem części opłaty za zezwolenia na sprzedaż napojów alkoholowych w obrocie hurtowym (tzw. opłata za małpki);</w:t>
      </w:r>
    </w:p>
    <w:p>
      <w:pPr>
        <w:pStyle w:val="Normal"/>
        <w:jc w:val="both"/>
        <w:rPr/>
      </w:pPr>
      <w:r>
        <w:rPr/>
        <w:t xml:space="preserve">- kwotę </w:t>
      </w:r>
      <w:r>
        <w:rPr>
          <w:b/>
          <w:bCs/>
        </w:rPr>
        <w:t>175,00 zł</w:t>
      </w:r>
      <w:r>
        <w:rPr/>
        <w:t xml:space="preserve"> tytułem opłat za korzystanie z jednorazowych zezwoleń na sprzedaż napojów alkoholowych.</w:t>
      </w:r>
    </w:p>
    <w:p>
      <w:pPr>
        <w:pStyle w:val="Normal"/>
        <w:jc w:val="both"/>
        <w:rPr/>
      </w:pPr>
      <w:r>
        <w:rPr/>
        <w:t>Dokonuje się następujących zmian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 pkt 2 kwotę </w:t>
      </w:r>
      <w:r>
        <w:rPr>
          <w:b/>
          <w:bCs/>
        </w:rPr>
        <w:t xml:space="preserve">47 756,62 zł </w:t>
      </w:r>
      <w:r>
        <w:rPr/>
        <w:t>zastępuje się kwotą</w:t>
      </w:r>
      <w:r>
        <w:rPr>
          <w:b/>
          <w:bCs/>
        </w:rPr>
        <w:t xml:space="preserve"> 60 743,90 zł, </w:t>
      </w:r>
      <w:r>
        <w:rPr/>
        <w:t>a w ppkt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kwotę </w:t>
      </w:r>
      <w:r>
        <w:rPr>
          <w:b/>
          <w:bCs/>
        </w:rPr>
        <w:t xml:space="preserve">47 756,62 zł </w:t>
      </w:r>
      <w:r>
        <w:rPr/>
        <w:t>zastępuje się kwotą</w:t>
      </w:r>
      <w:r>
        <w:rPr>
          <w:b/>
          <w:bCs/>
        </w:rPr>
        <w:t xml:space="preserve"> 60 743,90 zł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pkt 6a) zapis „Wynagrodzenie dla koordynatorów świetlic w Kleszczynie, Sławianowie, Radawnicy na podstawie umowy zlecenia (3 os. x 10 m-cy                x 600,00 zł)” zastępuje się zapisem</w:t>
      </w:r>
      <w:r>
        <w:rPr>
          <w:color w:val="000000"/>
          <w:sz w:val="16"/>
          <w:szCs w:val="16"/>
        </w:rPr>
        <w:t xml:space="preserve"> „</w:t>
      </w:r>
      <w:r>
        <w:rPr>
          <w:color w:val="000000"/>
        </w:rPr>
        <w:t>Wynagrodzenie dla koordynatorów świetlic w Kleszczynie, Sławianowie, Radawnicy, Świętej na podstawie umowy zlecenia”,</w:t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3" w:name="_Hlk113870860"/>
      <w:r>
        <w:rPr>
          <w:color w:val="000000"/>
        </w:rPr>
        <w:t xml:space="preserve">w ppkt 6b) </w:t>
      </w:r>
      <w:bookmarkEnd w:id="3"/>
      <w:r>
        <w:rPr/>
        <w:t>zapis „</w:t>
      </w:r>
      <w:r>
        <w:rPr>
          <w:color w:val="000000"/>
        </w:rPr>
        <w:t>Zakup artykułów papierniczych do świetlic w </w:t>
      </w:r>
      <w:r>
        <w:rPr/>
        <w:t>Kleszczynie, Sławianowie, Radawnicy (3 świetlice x 10 m-cy x 300,00 zł)” zastępuje się zapisem „</w:t>
      </w:r>
      <w:r>
        <w:rPr>
          <w:color w:val="000000"/>
        </w:rPr>
        <w:t>Zakup artykułów papierniczych do świetlic w </w:t>
      </w:r>
      <w:r>
        <w:rPr/>
        <w:t>Kleszczynie, Sławianowie, Radawnicy, Świętej”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 ppkt 6c) zapis „Dożywianie dzieci uczęszczających do świetlic w </w:t>
      </w:r>
      <w:r>
        <w:rPr/>
        <w:t xml:space="preserve">Kleszczynie, Sławianowie, Radawnicy (3 świetlice x 10 m-cy x 500,00)” zastępuje się zapisem </w:t>
      </w:r>
      <w:r>
        <w:rPr>
          <w:color w:val="000000"/>
        </w:rPr>
        <w:t>„Dożywianie dzieci uczęszczających do świetlic w </w:t>
      </w:r>
      <w:r>
        <w:rPr/>
        <w:t>Kleszczynie, Sławianowie, Radawnicy, Świętej”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 pkt 7) zapis „Finansowanie działalności świetlicy z programem socjoterapeutycznym” zastępuje się zapisem „Finansowanie działalności świetlicy z programem opiekuńczo-wychowawczym”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w ppkt 7b) </w:t>
      </w:r>
      <w:r>
        <w:rPr/>
        <w:t>zapis „</w:t>
      </w:r>
      <w:r>
        <w:rPr>
          <w:color w:val="000000"/>
        </w:rPr>
        <w:t>Zakup artykułów papierniczych</w:t>
      </w:r>
      <w:r>
        <w:rPr/>
        <w:t xml:space="preserve"> (1 świetlica x 10 m-cy x 300,00 zł)” zastępuje się zapisem „</w:t>
      </w:r>
      <w:r>
        <w:rPr>
          <w:color w:val="000000"/>
        </w:rPr>
        <w:t xml:space="preserve">Zakup artykułów papierniczych”,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 ppkt 7c) zapis „Dożywianie dzieci uczęszczających do świetlicy w </w:t>
      </w:r>
      <w:r>
        <w:rPr/>
        <w:t xml:space="preserve">Górznej            (1 świetlica x 10 m-cy x 500,00)” zastępuje się zapisem </w:t>
      </w:r>
      <w:r>
        <w:rPr>
          <w:color w:val="000000"/>
        </w:rPr>
        <w:t>„Dożywianie dzieci uczęszczających do świetlicy w </w:t>
      </w:r>
      <w:r>
        <w:rPr/>
        <w:t>Górznej”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Łączna kwota wydatków stanowić będzie kwotę </w:t>
      </w:r>
      <w:bookmarkStart w:id="4" w:name="_Hlk108000347"/>
      <w:r>
        <w:rPr>
          <w:b/>
          <w:bCs/>
        </w:rPr>
        <w:t>175 236,17</w:t>
      </w:r>
      <w:r>
        <w:rPr/>
        <w:t xml:space="preserve"> </w:t>
      </w:r>
      <w:r>
        <w:rPr>
          <w:b/>
          <w:bCs/>
        </w:rPr>
        <w:t>zł</w:t>
      </w:r>
      <w:bookmarkEnd w:id="4"/>
      <w:r>
        <w:rPr>
          <w:b/>
          <w:bCs/>
        </w:rPr>
        <w:t>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nna Ługowska</w:t>
      </w:r>
    </w:p>
    <w:sectPr>
      <w:footerReference w:type="default" r:id="rId2"/>
      <w:type w:val="nextPage"/>
      <w:pgSz w:w="11906" w:h="16838"/>
      <w:pgMar w:left="1418" w:right="1418" w:gutter="0" w:header="0" w:top="1418" w:footer="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Times New Roman;serif" w:hAnsi="Times New Roman;serif" w:cs="Times New Roman;serif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;serif" w:hAnsi="Times New Roman;serif" w:cs="Times New Roman;serif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serif" w:hAnsi="Times New Roman;serif" w:eastAsia="Times New Roman;serif" w:cs="Times New Roman;serif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eastAsia="Calibri;Arial" w:cs="Times New Roman;serif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4:00Z</dcterms:created>
  <dc:creator>Urząd Gminy Złotów</dc:creator>
  <dc:description/>
  <cp:keywords/>
  <dc:language>en-US</dc:language>
  <cp:lastModifiedBy>Anna Ługowska</cp:lastModifiedBy>
  <cp:lastPrinted>2022-09-19T13:15:00Z</cp:lastPrinted>
  <dcterms:modified xsi:type="dcterms:W3CDTF">2022-09-20T07:58:00Z</dcterms:modified>
  <cp:revision>58</cp:revision>
  <dc:subject/>
  <dc:title>Gminny Program Profilaktyki</dc:title>
</cp:coreProperties>
</file>